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Cambria" w:cs="Cambria" w:ascii="Cambria" w:hAnsi="Cambria"/>
          <w:b/>
          <w:bCs/>
          <w:kern w:val="2"/>
          <w:sz w:val="32"/>
          <w:szCs w:val="32"/>
          <w:lang w:eastAsia="ru-RU"/>
        </w:rPr>
        <w:t xml:space="preserve">             </w:t>
      </w: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8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8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058660</wp:posOffset>
            </wp:positionH>
            <wp:positionV relativeFrom="paragraph">
              <wp:posOffset>-4445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ragraph">
                  <wp:posOffset>93345</wp:posOffset>
                </wp:positionV>
                <wp:extent cx="4659630" cy="5968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596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701"/>
                              <w:gridCol w:w="1842"/>
                              <w:gridCol w:w="156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14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14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14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6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469.95pt;mso-wrap-distance-left:9pt;mso-wrap-distance-right:9pt;mso-wrap-distance-top:0pt;mso-wrap-distance-bottom:0pt;margin-top:7.3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701"/>
                        <w:gridCol w:w="1842"/>
                        <w:gridCol w:w="1560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14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14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14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6 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</w:tr>
                      <w:tr>
                        <w:trPr>
                          <w:trHeight w:val="15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338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842"/>
        <w:gridCol w:w="1701"/>
        <w:gridCol w:w="1560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4"/>
                <w:lang w:eastAsia="ru-RU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4"/>
                <w:lang w:eastAsia="ru-RU"/>
              </w:rPr>
              <w:t>ОНЛАЙ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4"/>
                <w:lang w:eastAsia="ru-RU"/>
              </w:rPr>
            </w:r>
          </w:p>
        </w:tc>
      </w:tr>
      <w:tr>
        <w:trPr>
          <w:trHeight w:val="14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</w:tr>
      <w:tr>
        <w:trPr>
          <w:trHeight w:val="1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lightGray"/>
              </w:rPr>
            </w:r>
          </w:p>
        </w:tc>
      </w:tr>
      <w:tr>
        <w:trPr>
          <w:trHeight w:val="1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lightGray"/>
              </w:rPr>
            </w:r>
          </w:p>
        </w:tc>
      </w:tr>
      <w:tr>
        <w:trPr>
          <w:trHeight w:val="1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338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701"/>
        <w:gridCol w:w="1842"/>
        <w:gridCol w:w="1560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4"/>
                <w:lang w:eastAsia="ru-RU"/>
              </w:rPr>
            </w:r>
          </w:p>
        </w:tc>
      </w:tr>
      <w:tr>
        <w:trPr>
          <w:trHeight w:val="1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СОЛДАТОВА</w:t>
            </w:r>
          </w:p>
        </w:tc>
      </w:tr>
      <w:tr>
        <w:trPr>
          <w:trHeight w:val="1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СОЛДАТОВА</w:t>
            </w:r>
          </w:p>
        </w:tc>
      </w:tr>
      <w:tr>
        <w:trPr>
          <w:trHeight w:val="1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СОЛДАТ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lightGray"/>
              </w:rPr>
            </w:r>
          </w:p>
        </w:tc>
      </w:tr>
      <w:tr>
        <w:trPr>
          <w:trHeight w:val="1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СОЛДАТО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338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842"/>
        <w:gridCol w:w="1701"/>
        <w:gridCol w:w="1560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4"/>
                <w:lang w:eastAsia="ru-RU"/>
              </w:rPr>
              <w:t>ОНЛАЙ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4"/>
                <w:lang w:eastAsia="ru-RU"/>
              </w:rPr>
              <w:t>ОНЛАЙН</w:t>
            </w:r>
          </w:p>
        </w:tc>
      </w:tr>
      <w:tr>
        <w:trPr>
          <w:trHeight w:val="14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</w:tr>
      <w:tr>
        <w:trPr>
          <w:trHeight w:val="1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</w:tr>
      <w:tr>
        <w:trPr>
          <w:trHeight w:val="1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338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701"/>
        <w:gridCol w:w="1842"/>
        <w:gridCol w:w="1560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4"/>
                <w:lang w:eastAsia="ru-RU"/>
              </w:rPr>
              <w:t>ОНЛАЙ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4"/>
                <w:lang w:eastAsia="ru-RU"/>
              </w:rPr>
              <w:t>ОНЛАЙ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4"/>
                <w:lang w:eastAsia="ru-RU"/>
              </w:rPr>
              <w:t>ОНЛАЙН</w:t>
            </w:r>
          </w:p>
        </w:tc>
      </w:tr>
      <w:tr>
        <w:trPr>
          <w:trHeight w:val="14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</w:tr>
      <w:tr>
        <w:trPr>
          <w:trHeight w:val="1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</w:tr>
      <w:tr>
        <w:trPr>
          <w:trHeight w:val="1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</w:tr>
      <w:tr>
        <w:trPr>
          <w:trHeight w:val="1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</w:tr>
      <w:tr>
        <w:trPr>
          <w:trHeight w:val="1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9275</wp:posOffset>
                </wp:positionH>
                <wp:positionV relativeFrom="paragraph">
                  <wp:posOffset>93345</wp:posOffset>
                </wp:positionV>
                <wp:extent cx="4659630" cy="57873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578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417"/>
                              <w:gridCol w:w="1701"/>
                              <w:gridCol w:w="1701"/>
                              <w:gridCol w:w="156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14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14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14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455.7pt;mso-wrap-distance-left:9pt;mso-wrap-distance-right:9pt;mso-wrap-distance-top:0pt;mso-wrap-distance-bottom:0pt;margin-top:7.3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417"/>
                        <w:gridCol w:w="1701"/>
                        <w:gridCol w:w="1701"/>
                        <w:gridCol w:w="1560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14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14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14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9886950" cy="53721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982"/>
                              <w:gridCol w:w="983"/>
                              <w:gridCol w:w="1012"/>
                              <w:gridCol w:w="986"/>
                              <w:gridCol w:w="7"/>
                              <w:gridCol w:w="993"/>
                              <w:gridCol w:w="991"/>
                              <w:gridCol w:w="992"/>
                              <w:gridCol w:w="918"/>
                              <w:gridCol w:w="982"/>
                              <w:gridCol w:w="983"/>
                              <w:gridCol w:w="983"/>
                              <w:gridCol w:w="983"/>
                              <w:gridCol w:w="983"/>
                              <w:gridCol w:w="98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0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1 А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1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2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2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0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1 А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2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0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1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2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3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4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4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4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Д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6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 ОБЩ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 ОБЩ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 ОБЩЕНИЯ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 ОБЩЕНИЯ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О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О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5pt;height:423pt;mso-wrap-distance-left:9pt;mso-wrap-distance-right:9pt;mso-wrap-distance-top:0pt;mso-wrap-distance-bottom:0pt;margin-top:54.05pt;mso-position-vertical-relative:page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982"/>
                        <w:gridCol w:w="983"/>
                        <w:gridCol w:w="1012"/>
                        <w:gridCol w:w="986"/>
                        <w:gridCol w:w="7"/>
                        <w:gridCol w:w="993"/>
                        <w:gridCol w:w="991"/>
                        <w:gridCol w:w="992"/>
                        <w:gridCol w:w="918"/>
                        <w:gridCol w:w="982"/>
                        <w:gridCol w:w="983"/>
                        <w:gridCol w:w="983"/>
                        <w:gridCol w:w="983"/>
                        <w:gridCol w:w="983"/>
                        <w:gridCol w:w="98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0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1 А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1 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2 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2А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0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1 А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2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0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1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1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2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3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2 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4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4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4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Д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6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 ОБЩ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 ОБЩ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 ОБЩЕНИЯ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19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 ОБЩЕНИЯ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О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3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О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982"/>
        <w:gridCol w:w="983"/>
        <w:gridCol w:w="1012"/>
        <w:gridCol w:w="986"/>
        <w:gridCol w:w="7"/>
        <w:gridCol w:w="993"/>
        <w:gridCol w:w="991"/>
        <w:gridCol w:w="992"/>
        <w:gridCol w:w="918"/>
        <w:gridCol w:w="982"/>
        <w:gridCol w:w="983"/>
        <w:gridCol w:w="983"/>
        <w:gridCol w:w="983"/>
        <w:gridCol w:w="983"/>
        <w:gridCol w:w="983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0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1 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1 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2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2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0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1 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2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0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1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2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3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2 А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  <w:lang w:eastAsia="ru-RU"/>
              </w:rPr>
              <w:t>ОНЛАЙ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  <w:lang w:eastAsia="ru-RU"/>
              </w:rPr>
              <w:t>ОНЛАЙ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  <w:lang w:eastAsia="ru-RU"/>
              </w:rPr>
              <w:t>ОНЛАЙ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ОСУДАРСТВЕННАЯ ИТОГОВАЯ АТТЕСТАЦ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0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ЭТИКА И КУЛЬТУРА МЕЖНАЦИОНАЛЬНЫХ ОТНО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 КИСЕ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ЭТИКА И КУЛЬТУРА МЕЖНАЦИОНАЛЬНЫХ ОТНО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 КИСЕ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 ЯЗ В 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6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 ЯЗ В 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ЭТИКА И КУЛЬТУРА МЕЖНАЦИОНАЛЬНЫХ ОТНО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 КИСЕЛЕ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ОСУДАРСТВЕННАЯ ИТОГОВАЯ АТТЕСТАЦИЯ</w:t>
            </w:r>
          </w:p>
        </w:tc>
      </w:tr>
      <w:tr>
        <w:trPr>
          <w:trHeight w:val="11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ЛАРИОН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ЭТИКА И КУЛЬТУРА МЕЖНАЦИОНАЛЬНЫХ ОТНО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 КИСЕЛЕ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09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ЭТИКА И КУЛЬТУРА МЕЖНАЦИОНАЛЬНЫХ ОТНО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 КИСЕЛЕ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9886950" cy="58578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0" cy="585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982"/>
                              <w:gridCol w:w="983"/>
                              <w:gridCol w:w="1012"/>
                              <w:gridCol w:w="986"/>
                              <w:gridCol w:w="7"/>
                              <w:gridCol w:w="993"/>
                              <w:gridCol w:w="991"/>
                              <w:gridCol w:w="992"/>
                              <w:gridCol w:w="918"/>
                              <w:gridCol w:w="982"/>
                              <w:gridCol w:w="983"/>
                              <w:gridCol w:w="983"/>
                              <w:gridCol w:w="983"/>
                              <w:gridCol w:w="983"/>
                              <w:gridCol w:w="98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0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1 А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1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2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2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0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1 А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2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0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1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2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3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4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4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4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8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РЕЖЛИВОГО 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С КАЛАШНИКОВА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РЕЖЛИВОГО 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С КАЛАШНИКОВА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РЕЖЛИВОГО 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С КАЛАШНИКОВА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 ЯЗ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О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О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5pt;height:461.25pt;mso-wrap-distance-left:9pt;mso-wrap-distance-right:9pt;mso-wrap-distance-top:0pt;mso-wrap-distance-bottom:0pt;margin-top:54.05pt;mso-position-vertical-relative:page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982"/>
                        <w:gridCol w:w="983"/>
                        <w:gridCol w:w="1012"/>
                        <w:gridCol w:w="986"/>
                        <w:gridCol w:w="7"/>
                        <w:gridCol w:w="993"/>
                        <w:gridCol w:w="991"/>
                        <w:gridCol w:w="992"/>
                        <w:gridCol w:w="918"/>
                        <w:gridCol w:w="982"/>
                        <w:gridCol w:w="983"/>
                        <w:gridCol w:w="983"/>
                        <w:gridCol w:w="983"/>
                        <w:gridCol w:w="983"/>
                        <w:gridCol w:w="98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0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1 А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1 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2 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2А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0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1 А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2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0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1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1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2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3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2 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4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4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4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8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РЕЖЛИВОГО ПРОИЗВОДСТ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С КАЛАШНИКОВА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РЕЖЛИВОГО ПРОИЗВОДСТ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С КАЛАШНИКОВА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РЕЖЛИВОГО ПРОИЗВОДСТ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С КАЛАШНИКОВА</w:t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 ЯЗ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19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О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3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О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9886950" cy="53721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982"/>
                              <w:gridCol w:w="983"/>
                              <w:gridCol w:w="1012"/>
                              <w:gridCol w:w="986"/>
                              <w:gridCol w:w="7"/>
                              <w:gridCol w:w="993"/>
                              <w:gridCol w:w="991"/>
                              <w:gridCol w:w="992"/>
                              <w:gridCol w:w="918"/>
                              <w:gridCol w:w="982"/>
                              <w:gridCol w:w="983"/>
                              <w:gridCol w:w="983"/>
                              <w:gridCol w:w="983"/>
                              <w:gridCol w:w="983"/>
                              <w:gridCol w:w="98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0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1 А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1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2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2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0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1 А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2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0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1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2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3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9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5pt;height:423pt;mso-wrap-distance-left:9pt;mso-wrap-distance-right:9pt;mso-wrap-distance-top:0pt;mso-wrap-distance-bottom:0pt;margin-top:54.05pt;mso-position-vertical-relative:page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982"/>
                        <w:gridCol w:w="983"/>
                        <w:gridCol w:w="1012"/>
                        <w:gridCol w:w="986"/>
                        <w:gridCol w:w="7"/>
                        <w:gridCol w:w="993"/>
                        <w:gridCol w:w="991"/>
                        <w:gridCol w:w="992"/>
                        <w:gridCol w:w="918"/>
                        <w:gridCol w:w="982"/>
                        <w:gridCol w:w="983"/>
                        <w:gridCol w:w="983"/>
                        <w:gridCol w:w="983"/>
                        <w:gridCol w:w="983"/>
                        <w:gridCol w:w="98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0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1 А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1 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2 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2А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0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1 А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2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0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1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1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2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3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2 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9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19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3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982"/>
        <w:gridCol w:w="983"/>
        <w:gridCol w:w="1012"/>
        <w:gridCol w:w="986"/>
        <w:gridCol w:w="7"/>
        <w:gridCol w:w="993"/>
        <w:gridCol w:w="991"/>
        <w:gridCol w:w="992"/>
        <w:gridCol w:w="918"/>
        <w:gridCol w:w="982"/>
        <w:gridCol w:w="983"/>
        <w:gridCol w:w="983"/>
        <w:gridCol w:w="983"/>
        <w:gridCol w:w="983"/>
        <w:gridCol w:w="983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0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1 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1 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2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2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0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1 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2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0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1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2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3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2 А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ОСУДАРСТВЕННАЯ ИТОГОВАЯ АТТЕСТАЦ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0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6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ОСУДАРСТВЕННАЯ ИТОГОВАЯ АТТЕСТАЦИЯ</w:t>
            </w:r>
          </w:p>
        </w:tc>
      </w:tr>
      <w:tr>
        <w:trPr>
          <w:trHeight w:val="11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09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65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635" cy="101473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4877" r="-7" b="22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9886950" cy="547306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0" cy="547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982"/>
                              <w:gridCol w:w="983"/>
                              <w:gridCol w:w="1012"/>
                              <w:gridCol w:w="986"/>
                              <w:gridCol w:w="7"/>
                              <w:gridCol w:w="993"/>
                              <w:gridCol w:w="991"/>
                              <w:gridCol w:w="955"/>
                              <w:gridCol w:w="37"/>
                              <w:gridCol w:w="918"/>
                              <w:gridCol w:w="982"/>
                              <w:gridCol w:w="983"/>
                              <w:gridCol w:w="983"/>
                              <w:gridCol w:w="983"/>
                              <w:gridCol w:w="983"/>
                              <w:gridCol w:w="98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0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1 А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1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2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2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0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1 А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2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0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1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2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3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1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4"/>
                                    </w:rPr>
                                    <w:t>ОСНОВЫ БЕРЕЖЛИВОГО 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4"/>
                                    </w:rPr>
                                    <w:t>ТС КАЛАШНИК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4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 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5pt;height:430.95pt;mso-wrap-distance-left:9pt;mso-wrap-distance-right:9pt;mso-wrap-distance-top:0pt;mso-wrap-distance-bottom:0pt;margin-top:54.05pt;mso-position-vertical-relative:page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982"/>
                        <w:gridCol w:w="983"/>
                        <w:gridCol w:w="1012"/>
                        <w:gridCol w:w="986"/>
                        <w:gridCol w:w="7"/>
                        <w:gridCol w:w="993"/>
                        <w:gridCol w:w="991"/>
                        <w:gridCol w:w="955"/>
                        <w:gridCol w:w="37"/>
                        <w:gridCol w:w="918"/>
                        <w:gridCol w:w="982"/>
                        <w:gridCol w:w="983"/>
                        <w:gridCol w:w="983"/>
                        <w:gridCol w:w="983"/>
                        <w:gridCol w:w="983"/>
                        <w:gridCol w:w="98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0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1 А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1 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2 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2А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0 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1 А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2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0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1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1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2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3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2 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1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19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3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4"/>
                              </w:rPr>
                              <w:t>ОСНОВЫ БЕРЕЖЛИВОГО ПРОИЗВОД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4"/>
                              </w:rPr>
                              <w:t>ТС КАЛАШНИК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4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 ОБЩ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7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30:00Z</dcterms:created>
  <dc:creator>Гуливец</dc:creator>
  <dc:description/>
  <cp:keywords/>
  <dc:language>en-US</dc:language>
  <cp:lastModifiedBy>User</cp:lastModifiedBy>
  <cp:lastPrinted>2025-04-10T11:13:00Z</cp:lastPrinted>
  <dcterms:modified xsi:type="dcterms:W3CDTF">2025-06-02T07:22:00Z</dcterms:modified>
  <cp:revision>88</cp:revision>
  <dc:subject/>
  <dc:title/>
</cp:coreProperties>
</file>